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sz w:val="32"/>
        </w:rPr>
      </w:pPr>
      <w:r>
        <w:rPr>
          <w:sz w:val="32"/>
        </w:rPr>
        <w:t>TURČIANSKE HALALI</w:t>
      </w:r>
    </w:p>
    <w:p>
      <w:pPr>
        <w:pStyle w:val="Heading1"/>
        <w:rPr>
          <w:sz w:val="32"/>
        </w:rPr>
      </w:pPr>
      <w:r>
        <w:rPr>
          <w:sz w:val="32"/>
        </w:rPr>
        <w:t>Program</w:t>
      </w:r>
    </w:p>
    <w:p>
      <w:pPr>
        <w:pStyle w:val="Normal"/>
        <w:jc w:val="center"/>
        <w:rPr/>
      </w:pPr>
      <w:r>
        <w:rPr/>
        <w:t>28.06.2009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785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NOSTNÝ SPRIEVOD DIANY od vstupnej brány Múzea slovenskej dediny po objekt Moškovskej prepriahárn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NOSTNÉ OTVORENIE ( pódium pri prepriahárni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ZNAMENANIE POĽOVNÍKOV za aktívnu činnosť </w:t>
            </w:r>
          </w:p>
          <w:p>
            <w:pPr>
              <w:pStyle w:val="Normal"/>
              <w:rPr/>
            </w:pPr>
            <w:r>
              <w:rPr/>
              <w:t>( pódium pri prepriahárni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OVANIE ZA LOVCA ZVERI</w:t>
            </w:r>
          </w:p>
          <w:p>
            <w:pPr>
              <w:pStyle w:val="Normal"/>
              <w:rPr/>
            </w:pPr>
            <w:r>
              <w:rPr/>
              <w:t>( pódium pri prepriahárni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ŽKY  POĽOVNÍCKYCH SIGNÁLOV – HRA NA LESNICE HORNOVE TRI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STÚPENIE SOKOLIAROV </w:t>
            </w:r>
          </w:p>
          <w:p>
            <w:pPr>
              <w:pStyle w:val="Normal"/>
              <w:rPr/>
            </w:pPr>
            <w:r>
              <w:rPr/>
              <w:t>( priestor pri pódiu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ŽKY PLEMIEN POĽOVNÝCH PSOV</w:t>
            </w:r>
          </w:p>
          <w:p>
            <w:pPr>
              <w:pStyle w:val="Normal"/>
              <w:rPr/>
            </w:pPr>
            <w:r>
              <w:rPr/>
              <w:t>Stručná charakteristika a spôsob použiti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STÚPENIE SOKOLIAROV </w:t>
            </w:r>
          </w:p>
          <w:p>
            <w:pPr>
              <w:pStyle w:val="Normal"/>
              <w:rPr/>
            </w:pPr>
            <w:r>
              <w:rPr/>
              <w:t>( priestor pri pódiu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ÍMSKO-KATOLÍCKA SV. OMŠA </w:t>
            </w:r>
          </w:p>
          <w:p>
            <w:pPr>
              <w:pStyle w:val="Normal"/>
              <w:rPr/>
            </w:pPr>
            <w:r>
              <w:rPr/>
              <w:t>( kostol z RUDNA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-16.0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ŤAŽ VO VÁBENÍ JELEŇA</w:t>
            </w:r>
          </w:p>
          <w:p>
            <w:pPr>
              <w:pStyle w:val="Normal"/>
              <w:rPr/>
            </w:pPr>
            <w:r>
              <w:rPr/>
              <w:t>-ukážky majstrovstva v tejto disciplí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. Vladimíra Kaděrku – Majstra Európy pre rok 2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. Róberta Štancela – Majstra Európy pre rok 2006, 2007</w:t>
            </w:r>
          </w:p>
          <w:p>
            <w:pPr>
              <w:pStyle w:val="Normal"/>
              <w:rPr/>
            </w:pPr>
            <w:r>
              <w:rPr/>
              <w:t>- súťaž v troch kategóriách - 1. deti do 10 rokov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- 2. dorast od 10 do 18 rokov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- 3. dospelí</w:t>
            </w:r>
          </w:p>
          <w:p>
            <w:pPr>
              <w:pStyle w:val="Normal"/>
              <w:rPr/>
            </w:pPr>
            <w:r>
              <w:rPr/>
              <w:t>-prví traja v každej disciplíne budú odmenení</w:t>
            </w:r>
          </w:p>
          <w:p>
            <w:pPr>
              <w:pStyle w:val="Normal"/>
              <w:rPr/>
            </w:pPr>
            <w:r>
              <w:rPr/>
              <w:t xml:space="preserve">- v kategórii dospelí je prvá cena povolenka na lov srnca II.vek. triedy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ITÁCIA ULOVENEJ ZVERI ( pódium pri prepriahárni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A TROFEJÍ TURCA ( Moškovská prepriaháreň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A HMYZU ( Moškovská prepriaháreň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ÁŽKY PRÁC NAŠICH POĽOVNÍKOV ( Moškovská prepriaháreň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A FOTOGRAFIÍ DETAILOV HMYZU ( Moškovská prepriaháreň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A NATURA 2000 A NÁRODNÝ PARK VEĽKÁ FATRA </w:t>
            </w:r>
          </w:p>
          <w:p>
            <w:pPr>
              <w:pStyle w:val="Normal"/>
              <w:rPr/>
            </w:pPr>
            <w:r>
              <w:rPr/>
              <w:t>s výkladom  - organizuje NP VEĽKÁ FATRA  ( Moškovská prepriaháreň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A HÚB RASTÚCICH V TURCI ( Moškovská prepriaháreň )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TANIE VIDEOFILMOV ( Moškovská prepriaháreň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 našich revír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ana prír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my s poľovníckou tematikou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A MESTSKEJ ORGANIZÁCIE SLOVENSKÉHO RYBÁRSKEHO </w:t>
            </w:r>
            <w:r>
              <w:rPr>
                <w:smallCaps/>
                <w:shadow/>
                <w:sz w:val="32"/>
                <w:lang w:val="sk-SK"/>
              </w:rPr>
              <w:t xml:space="preserve">zväzu </w:t>
            </w:r>
            <w:r>
              <w:rPr>
                <w:smallCaps/>
                <w:shadow/>
                <w:lang w:val="sk-SK"/>
              </w:rPr>
              <w:t>+ LOV RÝB PRE DET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7.00 hod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čúvanie i do tanca hrá Vladko Krátky a manželia Sarnovskí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áva sa občerstvenie – ŠPECIÁLNE POĽOVNÍCKE GUĽÁŠE A RYBACIE ŠPECIALIT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zábavu sa sarajú HARMONIKÁRI Z TURCA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… </w:t>
      </w:r>
      <w:r>
        <w:rPr>
          <w:b/>
          <w:bCs/>
          <w:sz w:val="28"/>
        </w:rPr>
        <w:t>moderátorom podujatia je Róbert Štancel…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1:00Z</dcterms:created>
  <dc:creator>A</dc:creator>
  <dc:description/>
  <dc:language>en-US</dc:language>
  <cp:lastModifiedBy>A</cp:lastModifiedBy>
  <cp:lastPrinted>2009-06-17T13:53:00Z</cp:lastPrinted>
  <dcterms:modified xsi:type="dcterms:W3CDTF">2009-06-17T11:53:00Z</dcterms:modified>
  <cp:revision>3</cp:revision>
  <dc:subject/>
  <dc:title>TURČIANSKE HALALI</dc:title>
</cp:coreProperties>
</file>